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1” ноября 2016 года</w:t>
        <w:tab/>
        <w:tab/>
        <w:tab/>
        <w:tab/>
        <w:tab/>
        <w:tab/>
        <w:tab/>
        <w:tab/>
        <w:t xml:space="preserve"> № 135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рядок проведения конкурса по отбору кандидатур на должность главы Рамешковского района Тверской области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,  Уставом муниципального образования "Рамешковский район" Тверской области, Собрание депутатов Рамешковского района Тверской области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рядок проведения конкурса по отбору кандидатур на должность главы Рамешковского района Тверской области, утверждённый решением Собрания депутатов Рамешковского района Тверской области от 24.09.2015 № 53 «Об утверждении Порядка проведения конкурса по отбору кандидатур на должность главы Рамешковского района Тверской области» (с изменениями от 24.03.2016 № 91)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 1 раздела III слова «Не позднее 5 календарных дней» заменить на слова «Не позднее 30 календарных дней». 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Родная земля» и разместить на интернет – сайте Рамешковского рай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мешковского района                                                                          Н.Н. Пет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3:00Z</dcterms:created>
  <dc:creator>пК4</dc:creator>
  <dc:description/>
  <dc:language>en-US</dc:language>
  <cp:lastModifiedBy>Приемная</cp:lastModifiedBy>
  <cp:lastPrinted>2016-11-21T10:39:00Z</cp:lastPrinted>
  <dcterms:modified xsi:type="dcterms:W3CDTF">2016-11-24T08:23:00Z</dcterms:modified>
  <cp:revision>2</cp:revision>
  <dc:subject/>
  <dc:title/>
</cp:coreProperties>
</file>